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FARROAKO MENDI ETA ESKALADA KIROLEN FEDERAKUNDE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(ATAL GUZTIAK BETE BEHAR DIRA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72"/>
        <w:gridCol w:w="112"/>
        <w:gridCol w:w="1145"/>
        <w:gridCol w:w="273"/>
        <w:gridCol w:w="1275"/>
        <w:gridCol w:w="255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iturak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iotze 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bide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 kod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r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Sinadura 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25eko                          aren                a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UAK BABESTEARI BURUZ BETETZEKO INFORMAZIO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ndi eta Eskalada Kirolen Napar Federakundeak bildutako datu pertsonalak tratatuko ditu, segurtasun boluntariotza-programaren harpidetza eta horren ondoriozko kudeaketak izapidetzeko. Tratamendu hori ez onartzeak programan izena ez ematea ekarriko du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UEN BABESARI BURUZKO OINARRIZKO INFORMAZIO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rduraduna: Mendi eta Eskalada Kirolen Napar Federakunde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elburua: Segurtasun boluntarioen programan izena emate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itimazioa: Kirolaren Legeak eta Federazioaren Estatutuek esleitutako eskumenen garapena. Gure lege-abisuan deskribatzen ez diren beste helburu batzuetarako, berariazko adostasuna beharko 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rtzaileak: Datuak ez zaizkie hirugarren pertsonei lagako, legezko betebeharra edo lagapena helburua betetzeko beharrezkoa denean izan ezik. Ondorioz, FNDMEko bidexketako teknikariei, Nafarroako Gobernuari eta aseguru-etxeari laga ahal izango zaizk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kubideak: Eskubidea duzu zure datuak okerrak direnean atzitzeko, zuzentzeko eta zure datuak ezabatzeko, jada beharrezkoak ez direnean, baita informazio gehigarrian zehaztutako beste eskubide batzuk ere. Zure eskubideak baliatzeko, eskaera info@mendinavarra.com helbidera bidal diezagukezu, identifikatzeko dokumentu batekin batera (NAN, pasaportea.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zio gehigarria: Datuen babesari buruzko informazio gehigarria eta zehatza gure webgunean kontsulta dezakezu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CAMPAÑA SEGURID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BEN RELLENARSE TODOS LOS APARTADO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13"/>
        <w:gridCol w:w="31"/>
        <w:gridCol w:w="37"/>
        <w:gridCol w:w="1257"/>
        <w:gridCol w:w="124"/>
        <w:gridCol w:w="716"/>
        <w:gridCol w:w="1035"/>
        <w:gridCol w:w="222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89649082"/>
            <w:bookmarkEnd w:id="0"/>
            <w:r>
              <w:rPr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llidos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Posta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Firma 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            de                           de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IÓN PARA CUMPLIMENTAR SOBRE PROTECCIÓN DE DATOS</w:t>
      </w:r>
    </w:p>
    <w:p>
      <w:pPr>
        <w:pStyle w:val="Normal"/>
        <w:jc w:val="both"/>
        <w:rPr/>
      </w:pPr>
      <w:r>
        <w:rPr>
          <w:sz w:val="18"/>
          <w:szCs w:val="18"/>
        </w:rPr>
        <w:t>La Federación Navarra de Montaña y Deportes de Escalada tratará sus datos de carácter personal recogidos a con la finalidad de tramitar su suscripción al programa de voluntariado de seguridad y las gestiones derivadas de ella. La no aceptación de este tratamiento implicará la no inscripción en el program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IÓN BÁSICA SOBRE PROTECCIÓN DE DA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onsable: Federación Navarra de Montaña y Deportes de Escalada </w:t>
      </w:r>
    </w:p>
    <w:p>
      <w:pPr>
        <w:pStyle w:val="Normal"/>
        <w:jc w:val="both"/>
        <w:rPr/>
      </w:pPr>
      <w:r>
        <w:rPr>
          <w:sz w:val="18"/>
          <w:szCs w:val="18"/>
        </w:rPr>
        <w:t>Finalidad: Inscripción en el programa de voluntariado de segurid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itimación: Desarrollo de las competencias atribuidas por la Ley del Deporte y Estatutos de la Federación. Para otras finalidades no descritas en nuestro aviso legal será necesario el consentimiento expre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sonas destinatarias: Los datos no se cederán a terceras personas salvo obligación legal o que la cesión sea necesaria para el cumplimiento de la finalidad. En consecuencia, podrán ser cedidos a técnicos de senderos de la FNDME, a Gobierno de Navarra y a la compañía aseguradora.</w:t>
      </w:r>
    </w:p>
    <w:p>
      <w:pPr>
        <w:pStyle w:val="Normal"/>
        <w:jc w:val="both"/>
        <w:rPr/>
      </w:pPr>
      <w:r>
        <w:rPr>
          <w:sz w:val="18"/>
          <w:szCs w:val="18"/>
        </w:rPr>
        <w:t>Derechos: Tiene usted derecho a acceder, rectificar cuando sus datos sean incorrectos y suprimir sus datos cuando ya no sean necesarios, así como otros derechos detallados en la información adicional. Para ejercer sus derechos puede enviarnos su solicitud al correo: info@mendinavarra.com acompañado de un documento que le identifique (DNI, pasaporte…..)</w:t>
      </w:r>
    </w:p>
    <w:p>
      <w:pPr>
        <w:pStyle w:val="Normal"/>
        <w:jc w:val="both"/>
        <w:rPr/>
      </w:pPr>
      <w:r>
        <w:rPr>
          <w:sz w:val="18"/>
          <w:szCs w:val="18"/>
        </w:rPr>
        <w:t>Información adicional: Puede consultar la información adicional y detallada sobre Protección de Datos en nuestra web.</w:t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Car">
    <w:name w:val="Título Car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9:00Z</dcterms:created>
  <dc:creator>AFAPNA</dc:creator>
  <dc:description/>
  <cp:keywords/>
  <dc:language>en-US</dc:language>
  <cp:lastModifiedBy>gloria</cp:lastModifiedBy>
  <cp:lastPrinted>2009-03-13T11:47:00Z</cp:lastPrinted>
  <dcterms:modified xsi:type="dcterms:W3CDTF">2025-04-07T12:49:00Z</dcterms:modified>
  <cp:revision>2</cp:revision>
  <dc:subject/>
  <dc:title>FICHA SOLICITUD VOLUNTARIADO GRs DE NAVARRA</dc:title>
</cp:coreProperties>
</file>